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52095</wp:posOffset>
                </wp:positionV>
                <wp:extent cx="5590540" cy="777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777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Belinda’s ideal client profile at April 2005 (</w:t>
                            </w:r>
                            <w:r>
                              <w:rPr>
                                <w:i/>
                              </w:rPr>
                              <w:t>amend it to be YOUR ideal client profile</w:t>
                            </w:r>
                            <w:r>
                              <w:rPr/>
                              <w:t xml:space="preserve">)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50% corporate - middle management to executive and board level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25% small business owners/entrepreneur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25% coache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hows up to coaching sessions on tim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willing to invest in themselves - time and money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will pay on tim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prepares for our sessions - uses prep form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dependent and willing to do the work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ooking for or investigating spirituality, both in the workplace and personally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essions flow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eave the coaching session feeling energised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moving towards something, vs away from (oscillating)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xpress gratitud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ong term relationship &gt; 12 month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ffortless for me to coach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we both have fun - sense of humour, laughter long term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 learn from them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 feel energised before, during and after their sess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611.85pt;mso-wrap-distance-left:9.05pt;mso-wrap-distance-right:9.05pt;mso-wrap-distance-top:0pt;mso-wrap-distance-bottom:0pt;margin-top:19.85pt;mso-position-vertical-relative:text;margin-left:-32.7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both"/>
                        <w:rPr/>
                      </w:pPr>
                      <w:r>
                        <w:rPr/>
                        <w:t>Belinda’s ideal client profile at April 2005 (</w:t>
                      </w:r>
                      <w:r>
                        <w:rPr>
                          <w:i/>
                        </w:rPr>
                        <w:t>amend it to be YOUR ideal client profile</w:t>
                      </w:r>
                      <w:r>
                        <w:rPr/>
                        <w:t xml:space="preserve">)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50% corporate - middle management to executive and board level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25% small business owners/entrepreneurs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25% coaches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hows up to coaching sessions on tim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willing to invest in themselves - time and money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will pay on tim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prepares for our sessions - uses prep form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ndependent and willing to do the work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ooking for or investigating spirituality, both in the workplace and personally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essions flow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eave the coaching session feeling energised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moving towards something, vs away from (oscillating)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express gratitud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ong term relationship &gt; 12 months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effortless for me to coach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we both have fun - sense of humour, laughter long term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 learn from them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 feel energised before, during and after their sess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3:00Z</dcterms:created>
  <dc:creator>Belinda Jane</dc:creator>
  <dc:description/>
  <cp:keywords/>
  <dc:language>en-US</dc:language>
  <cp:lastModifiedBy>Belinda</cp:lastModifiedBy>
  <dcterms:modified xsi:type="dcterms:W3CDTF">2008-04-23T02:37:00Z</dcterms:modified>
  <cp:revision>4</cp:revision>
  <dc:subject/>
  <dc:title>Here is my Ideal Client Profile at April 2005:</dc:title>
</cp:coreProperties>
</file>